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minim-doc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 Programm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pter describes the programming helper modules on which all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depend. It mainly concerns register allocation, callback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be loaded separately by saying ⟦\input minim-alloc⟧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after, you can use ⟦local M = require('minim-alloc')⟧ to access the lu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hapter, when discussing lua functions, you are assumed to have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 statement, so that the table ⟦M⟧ refers to the content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back-related code lives in a separate file that can and must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ly as ⟦local C = require('minim-callbacks')⟧. This is the only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that does not itself depend on the minim-alloc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large functional overlap between this module and the ltlua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You can use both at the same time, however, and the order i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both packages should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jor motivation for writing this module (and not, instead,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luatex) is the ability to write lua-heavy code that can be saf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purpose, the register allocation functions described below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that the allocation is made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 from registers, you need only do two more things to make your co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afe. The first is saying ⟦*M.remember('your-file.lua')⟧ somew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. This will mark your file for inclusion in the format. At the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job, all remembered files will be executed (in order) and their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be stored to be retrieved whenever you say ⟦require('your-file')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ile this feature does not improve speed in any meaningful wa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nsure the lua file used by the format is identical to the on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mean, however, that your file may be executed twice: once when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and once when the format is used. In most cases (e.g. call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) this is exactly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however, you may need to store variable (configurable) data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local t = M.saved_table('identifier', default-table)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trieve the table from the format file if possible; otherwi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⟦default-table⟧ and mark it to be saved to the format. A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gument is equivalent to an empty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tables may only contain (arbitrary but non-cyclic nestings of) t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Registe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ocating the new luatex registers, you can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newfunction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newattribute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newwhatsit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newluabytecode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newluachunkname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newcatcodetable⟧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newuserrule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one difference with ltluatex, which has ⟦\newluafunction⟧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reason for this is that ltluatex, instead of a more sensible method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for determining whether it has been read befo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ly, the very same counts are used for keeping track of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s in ltlu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ffect should therefore be identical in all circumstances,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ounds checking is performed on any allocation macro defined by mi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go and use more than sixty five thousand different what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above and all traditional registers can be allocated from within lu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using ⟦*M.new_count('name')⟧, ⟦*M.new_whatsit('name')⟧ etc. A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located number. The (optional) string ⟦name⟧ prevents the same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eing made twice: if another register has been retrieved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the number of that register will be returned. You will need thi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allow your lua code to be included in a format file; it has no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the tex-side ⟦\countdef⟧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ccess from lua a register defined in tex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M.registernumber('name')⟧ will give you the index of register ⟦\name⟧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⟦\newluachunkname\name⟧,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setluachunkname \name {actual name}⟧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value of the na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for the registers for which etex defines a local allocation macro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nly), you can use ⟦*M.local_count()⟧ etc. These allocation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oted at the beginning of this chapter, the callback functions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fter you say ⟦local C = require('minim-callbacks')⟧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 function of this module is allowing multiple callbacks to co-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allbacks call for different implementations, and some callback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contain a single function. Its interface matches the primitive inter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⟦*C.register(callback, fn)⟧, ⟦*C.find(callback)⟧ and ⟦*C.list()⟧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rguments. In addition to these, ⟦*C.deregister(fn)⟧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a callback. This is necessary when you want to remove a callbac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r from the bottom of a stack. The ⟦fn⟧ variable should poi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allbacks that are already assigned before loading this modu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d and the primitive callback interface is still available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backs registered through the latter will actually use the new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atex may be loaded either before or after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your own callbacks with ⟦*C.new_callback(name, type)⟧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 xml:space="preserve">type⟧ should be one of the types mentioned below or ⟦'single'⟧ for call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ow only one function. If the ⟦name⟧ is that of a primitive call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gistrations will target your new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ll the new callback with ⟦*C.call_callback(name, ...)⟧, ad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backs of type ⟦*node⟧ operate on a node list: for these, all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ill be called in order, each function receiving the resul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ne function returns ⟦false⟧, no others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s of this 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pre_linebreak_filter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post_linebreak_filter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hpack_filter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vpack_filter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pre_output_filter⟧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mlist_to_mlist⟧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for the ⟦*data⟧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process_input_buffer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process_output_buffer⟧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process_jobname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functions will be called in order on the output of the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ing ⟦false⟧ will in this case result in the output of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assing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⟦*stack⟧ callbacks, a stack is kept and only the top function on th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mlist_to_hlist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hpack_quality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vpack_quality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hyphenate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linebreak_filter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buildpage_filter⟧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build_page_insert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⟦nil⟧ at the callback to pop a function of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for the ⟦*simple⟧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uselanguage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contribute_filter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pre_dump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wrapup_run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finish_pdffile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finish_pdfpage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insert_local_par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ligaturing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kerning⟧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process_rule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functions are called in order with the sam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allbacks are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⟦*mlist_to_mlist⟧ callback is called before ⟦mlist_to_hlist⟧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nvert noads to nodes, while the ⟦*uselanguage⟧ callback is call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uselanguage⟧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reate a new callback with a number for a name, that callbac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the ⟦*process_rule⟧ callback when its number matches the index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PDF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can perform sophisticated pdf resource management, assig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page a resource object containing only the resources referenced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 pdf resources are ⟦ExtGstate⟧, ⟦ColorSpace⟧, ⟦Pattern⟧ and ⟦Shading⟧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that have to be referenced by name (⟦/name⟧) instead of with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references (⟦n 0 R⟧).\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*}{This is of course also the case for ⟦Font⟧ resources, but tho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managed by luatex’s pdf backen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the only other package managing pdf resources for plain te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kz/pgf, and the latter does so by collecting all resources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lobal) resource object. That approach is not wrong per se, but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ols processing the resulting pdf to retain unneed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implementations can safely be used together, but since pgf does not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actual resource use, any resources defined through pgf will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ource dictionary of every subsequ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ource management is implemented in minim-pdfresources.lu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-pdfresources.tex, of which the tex file currently only includes 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code (and may thus be omitted in the absence of pgf)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, ⟦R = require 'minim-pdfresources'⟧ is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resources before you use them. This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 xml:space="preserve">*R.add_resource(kind, name, resource)⟧, where ⟦kind⟧ is one of the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, ⟦name⟧ is the name you want to use for it (without a preceding sla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⟦resource⟧ is a table that may contain any data you want to associ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ource. In the ⟦resource⟧ table, either the key ⟦value⟧ must b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taining the (raw) contents of the resource; will be written to the p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-is) or the key ⟦write⟧ (which must be a function that will be called o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⟦value⟧). Registered resources can be retrieved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R.get_resource(kind, name)⟧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fer to registered resources with the ⟦name⟧ you used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Whenever you do so, however, you must mark the reference with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 xml:space="preserve">late_lua⟧ node that will tell minim to include the resource in the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the page it appears on. These nodes can be created from lu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R.use_resource_node(kind, name)⟧ or directly inserted by t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withpdfresource {kind} {name}⟧ (the braces are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Programming hel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keyword arguments to tex macros can be defined with hel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 xml:space="preserve">*M.options_scanner()⟧. An example from the definition of minim-pdf’s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outline⟧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⟦    </w:t>
      </w:r>
      <w:r>
        <w:rPr/>
        <w:t>local s = M.options_scann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keyword('open', 'clos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string('d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sca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title = token.scan_str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add_bookmark(s)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the ⟦keyword⟧ function adds two opposite keywords: if one is present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will be set to ⟦true⟧ and the other’s to ⟦false⟧ (the second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). The ⟦string⟧ function stores the result of ⟦token.scan_string⟧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key. Of the same form you have ⟦int⟧, ⟦glue⟧, ⟦dimen⟧, ⟦argument⟧, ⟦word⟧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⟦list⟧. All these take an optional second argument: if ⟦true⟧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can be repeated and its values will be stored as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⟦scan⟧ function, finally, scans all keywords, which may appear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You can give it a table with default values. In the example given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gument ⟦s⟧ to ⟦M.add_bookmark⟧ will consist of a table with at mo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entries: ⟦open⟧, ⟦closed⟧, ⟦dest⟧ and ⟦title⟧, though entrie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do not occur will no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particularly useful when used togeth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 xml:space="preserve">*M.luadef('csname', function, ...)⟧, which defines primitive-like tex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lua. There, ⟦function⟧ can be any function (it will be assigned a l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register) and at the place of the dots you may append ⟦'protected'⟧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⟦'global'⟧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M.msg(...)⟧, ⟦*M.log(...)⟧ and ⟦*M.err(...)⟧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all to ⟦M.string.format⟧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M.amsg(...)⟧ and ⟦*M.alog(...)⟧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tart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⟦*M.unset⟧ and ⟦*\unset⟧ contain the value ⟦-0x7FFFFFFF⟧ tha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earing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riting data to pdf literals, ⟦*M.pdf_string(...)⟧,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 xml:space="preserve">*M.pdf_name(...)⟧ and ⟦*M.pdf_date(...)⟧ may be useful: they produce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written to the pdf directly. Surrounding ⟦&lt;&gt;⟧ or ⟦()⟧ charact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ading ⟦/⟧ will be included in the return value. The ⟦M.pdf_date⟧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s a value of the form ⟦yyyy[-mm[-dd]]⟧ and returns a date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(D:yyyymmdd)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⟦M.pdf_string⟧ is also available to tex through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pdfstring⟧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the function ⟦*M.table_to_text(table)⟧ may be useful when debugging l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: it dumps a table as a (lua-readable) string. Cyclic references will 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o an eternal loop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Miscellaneous helper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ex side, ⟦*\voidbox⟧, ⟦*\ignore⟧, ⟦*\spacechar⟧, ⟦*\unbrace⟧,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 xml:space="preserve">*\firstoftwo⟧ and ⟦*\secondoftwo⟧ should be self-explana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troversial additions. ⟦*\Ucharcat⟧ works as in xetex. For looking ahead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nextif \token {executed if present} {executed if not}⟧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siblings ⟦*\nextifx⟧ and ⟦*\nextifcat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fining macros with optional arguments, ⟦*\withoptions[default]{code}⟧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sure something within square brackets follows ⟦code⟧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⟦*\splitcommalist {code} {list}⟧ will apply ⟦code⟧ to every non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on a comma-separated ⟦list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f the list will be re-tokenised and have surrounding spac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fully expan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ir usefulness and simplicity, these macros have been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without special characters in their names; I hope you can tol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resence. Please let me know if their names clash with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